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 </w:t>
      <w:br/>
      <w:t xml:space="preserve">                                                                                                        ds. Koordynacji Projektów Środowiskowych </w:t>
      <w:br/>
      <w:t xml:space="preserve">                                                                             i Zamówień Publicznych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0-12-05T00:08:00Z</dcterms:modified>
  <cp:revision>15</cp:revision>
  <dc:subject/>
  <dc:title>Świętoszów, dnia ……………</dc:title>
</cp:coreProperties>
</file>