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ITORING LASÓW HCVF –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leśnictwo Oleśnica Śl. informuje, ze w trakcie monitoringu lasów o szczególnych  wartościach przyrodniczych HCVF, prowadzonym w 2016 roku przez terenową służbę leśną pomimo występujących okresowo szkód abiotycznych i biotycznych nie zostały stwierdzone przypadki pogorszenia się stanu lasu na wytypowanych powierzch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toring obszarów leśnych o szczególnych walorach przyrodniczych w 2016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816"/>
        <w:gridCol w:w="1435"/>
        <w:gridCol w:w="1416"/>
        <w:gridCol w:w="1151"/>
        <w:gridCol w:w="1136"/>
        <w:gridCol w:w="1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HCV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ategor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ogół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gospodarc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. dział. gospodarcz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biotyczne, abiotycz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Pod działaniem czyn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ów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y chron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t przyrod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 dla obiektu ochrony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 krajobrazowe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ro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 dla obiektu ochrony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dniki pierwotn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oje zagrożonych i ginących gat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oje zagrożonych gatun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roz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 dla obiektu ochrony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y obejmujące rzadkie, i ginące gatun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systemy skrajnie rzadkie i ginące, marginalnie z punktu widzenia gosp. Leśnej- siedliska naturowe , priorytetow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B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roz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 dla obiektu ochrony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y spełniające funkcje w sytuacjach krytycz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 wodochron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mro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 dla obiektu ochrony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y kluczowe dla tożsamości kulturow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 kluczowe dla tożsamości kulturow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mroz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 dla obiektu ochr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0:00Z</dcterms:created>
  <dc:creator>***</dc:creator>
  <dc:description/>
  <cp:keywords/>
  <dc:language>en-US</dc:language>
  <cp:lastModifiedBy>Ryszard Pietrzak</cp:lastModifiedBy>
  <cp:lastPrinted>2005-01-11T11:33:00Z</cp:lastPrinted>
  <dcterms:modified xsi:type="dcterms:W3CDTF">2017-12-07T06:30:00Z</dcterms:modified>
  <cp:revision>4</cp:revision>
  <dc:subject/>
  <dc:title>Formularz ofertowy – zadanie częściowe zakup siatki</dc:title>
</cp:coreProperties>
</file>