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Oleśnica Śląsk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Spacerowa 6, 56-400 Oleśnic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anie usług z zakresu gospodarki leśnej na terenie Nadleśnictwa  Oleśnica Śląska w roku 2021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Wykonawca zobowiązuje się/nie zobowiązuje się* do realizacji do samodzielnej realizacji kluczowych elementów (części) zamówienia określonych dla niniejszego Pakietu przez Zamawiającego w specyfikacji istotnych warunków zamówienia („Obowiązek Samodzielnej Realizacji” – zgodnie z wzorem umowy stanowiącym załącznik nr 12 do SIWZ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  <w:tab/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0.    </w:t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Piotr Gorzelak</cp:lastModifiedBy>
  <cp:lastPrinted>2017-05-23T14:32:00Z</cp:lastPrinted>
  <dcterms:modified xsi:type="dcterms:W3CDTF">2020-12-31T08:19:00Z</dcterms:modified>
  <cp:revision>23</cp:revision>
  <dc:subject/>
  <dc:title>Nadleśnictwo Złotów</dc:title>
</cp:coreProperties>
</file>