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..……………………………..</w:t>
      </w:r>
    </w:p>
    <w:p>
      <w:pPr>
        <w:pStyle w:val="Normal"/>
        <w:ind w:left="630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isko imię lub nazwa firmy i adres oferenta)</w:t>
      </w:r>
    </w:p>
    <w:p>
      <w:pPr>
        <w:pStyle w:val="Normal"/>
        <w:spacing w:lineRule="auto" w:line="48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 ….…………………………………………………..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leśnictwo Oleśnica Ślą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pacerowa 3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56 – 400 Oleś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 DZIERŻAWĘ GRUNTÓW ROLNYCH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dpowiadając na ogłoszenie z dnia …………. o pisemnym nieograniczonym przetargu ofertowym na dzierżawę gruntów rolnych w Nadleśnictwie Oleśnica Śląska, składam ofertę na niżej wymienione grunty:</w:t>
      </w:r>
    </w:p>
    <w:p>
      <w:pPr>
        <w:pStyle w:val="Normal"/>
        <w:spacing w:lineRule="auto" w:line="276"/>
        <w:jc w:val="both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567"/>
        <w:gridCol w:w="567"/>
        <w:gridCol w:w="850"/>
        <w:gridCol w:w="2126"/>
        <w:gridCol w:w="851"/>
        <w:gridCol w:w="567"/>
        <w:gridCol w:w="992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admini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eśn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gl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zy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a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spółczynnik  „W”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ewid. 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, N-ctwo, Obręb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dz. pododz. wy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 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11 należy podać wymaganą przez Nadleśnictwo, a w kolumnie 12 oferowaną wartość współczynnika „W”, zgodnie z zasadami podanymi w ogłoszeniu o przetargu, tzn. oferowany współczynnik winien być równy lub wyższy od wymaganego. Wartość współczynnika podawać z dokładnością nie większą niż do 2 miejsc po przecinku.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dres do korespondencji (jeżeli jest inny niż ten powyżej): …………………………………………………………………………………………………….……………………………………………………………………………………………………………………………………..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 oświadczam, że zapoznałem się warunkami przetargu, wzorem umowy oraz z lokalizacją i stanem gruntów o wydzierżawienie których się ubiegam.</w:t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ogłoszenia o przetar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5:00Z</dcterms:created>
  <dc:creator>nb</dc:creator>
  <dc:description/>
  <cp:keywords/>
  <dc:language>en-US</dc:language>
  <cp:lastModifiedBy>Adriana Jaszczak</cp:lastModifiedBy>
  <cp:lastPrinted>2013-11-30T13:48:00Z</cp:lastPrinted>
  <dcterms:modified xsi:type="dcterms:W3CDTF">2018-06-20T06:34:00Z</dcterms:modified>
  <cp:revision>4</cp:revision>
  <dc:subject/>
  <dc:title>……………………………</dc:title>
</cp:coreProperties>
</file>