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.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………………………………………………………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Oleśnica Ślą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pacerowa 3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6 – 400 Oleś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NA DZIERŻAWĘ GRUNTÓW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</w:rPr>
        <w:t>Odpowiadając na ogłoszenie o pisemnym nieograniczonym przetargu ofertowym na dzierżawę gruntów, z przeznaczeniem na prowadzenie gospodarki rybackiej, z wyłączeniem organizacji komercyjnego łowiska w Nadleśnictwie Oleśnica Śląska z dnia 13.12.2017 r. składam ofertę na niżej wymienione grunty</w:t>
      </w:r>
      <w:r>
        <w:rPr/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993"/>
        <w:gridCol w:w="1275"/>
        <w:gridCol w:w="993"/>
        <w:gridCol w:w="1134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 ew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ewid.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ł, podod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żytek/klasa gl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jściowy współczynnik mnożnikowy za </w:t>
              <w:br/>
              <w:t>1 ha (kg kar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oferowany współczynnik mnożnikowy za </w:t>
              <w:br/>
              <w:t>1 ha (kg karp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Ja niżej podpisany oświadczam, że zapoznałem si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przedmiotem przetarg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zorem umowy i akceptuje jej treś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arunkami i regulaminem przetargu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5:00Z</dcterms:created>
  <dc:creator>nb</dc:creator>
  <dc:description/>
  <cp:keywords/>
  <dc:language>en-US</dc:language>
  <cp:lastModifiedBy>Agnieszka Gurboda</cp:lastModifiedBy>
  <cp:lastPrinted>2015-09-01T12:02:00Z</cp:lastPrinted>
  <dcterms:modified xsi:type="dcterms:W3CDTF">2017-12-12T10:55:00Z</dcterms:modified>
  <cp:revision>2</cp:revision>
  <dc:subject/>
  <dc:title>……………………………</dc:title>
</cp:coreProperties>
</file>