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…………..……………………………..</w:t>
      </w:r>
    </w:p>
    <w:p>
      <w:pPr>
        <w:pStyle w:val="Normal"/>
        <w:ind w:left="6300" w:hanging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isko imię lub nazwa firmy i adres oferenta)</w:t>
      </w:r>
    </w:p>
    <w:p>
      <w:pPr>
        <w:pStyle w:val="Normal"/>
        <w:spacing w:lineRule="auto" w:line="480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 ….…………………………………………………..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dleśnictwo Oleśnica Śląska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pacerowa 3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56 – 400 Oleśnic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NA DZIERŻAWĘ GRUNTÓW ROLNYCH Z PRZEZNACZENIEM NA CELE ŁOWIECKIE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Odpowiadając na ogłoszenie z dnia 11.07.2017 r. o pisemnym nieograniczonym przetargu ofertowym na dzierżawę gruntów rolnych z przeznaczeniem na cele łowieckie w Nadleśnictwie Oleśnica Śląska, składam ofertę na niżej wymienione grunty:</w:t>
      </w:r>
    </w:p>
    <w:p>
      <w:pPr>
        <w:pStyle w:val="Normal"/>
        <w:spacing w:lineRule="auto" w:line="276"/>
        <w:jc w:val="both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09"/>
        <w:gridCol w:w="567"/>
        <w:gridCol w:w="567"/>
        <w:gridCol w:w="850"/>
        <w:gridCol w:w="2126"/>
        <w:gridCol w:w="851"/>
        <w:gridCol w:w="567"/>
        <w:gridCol w:w="992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admini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eśn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gl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zy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a]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spółczynnik  „W”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ewid. dział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, N-ctwo, Obręb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. pododz. wydz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</w:tr>
      <w:tr>
        <w:trPr>
          <w:trHeight w:val="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 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11 należy podać wymaganą przez Nadleśnictwo, a w kolumnie 12 oferowaną wartość współczynnika „W”, zgodnie z zasadami podanymi w ogłoszeniu o przetargu, tzn. oferowany współczynnik winien być równy lub wyższy od wymaganego. Wartość współczynnika podawać z dokładnością nie większą niż do 2 miejsc po przecinku.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Adres do korespondencji (jeżeli jest inny niż ten powyżej): …………………………………………………………………………………………………….……………………………………………………………………………………………………………………………………..………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 oświadczam, że zapoznałem się warunkami przetargu, wzorem umowy oraz z lokalizacją i stanem gruntów o wydzierżawienie których się ubiegam.</w:t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exact" w:line="240"/>
        <w:ind w:left="6840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ogłoszenia o przetarg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6:00Z</dcterms:created>
  <dc:creator>nb</dc:creator>
  <dc:description/>
  <cp:keywords/>
  <dc:language>en-US</dc:language>
  <cp:lastModifiedBy>Agnieszka Gurboda</cp:lastModifiedBy>
  <cp:lastPrinted>2013-11-30T13:48:00Z</cp:lastPrinted>
  <dcterms:modified xsi:type="dcterms:W3CDTF">2017-07-11T04:56:00Z</dcterms:modified>
  <cp:revision>2</cp:revision>
  <dc:subject/>
  <dc:title>……………………………</dc:title>
</cp:coreProperties>
</file>