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</w:t>
      </w:r>
      <w:r>
        <w:rPr>
          <w:rFonts w:cs="Calibri" w:ascii="Calibri" w:hAnsi="Calibri"/>
          <w:sz w:val="28"/>
          <w:szCs w:val="28"/>
        </w:rPr>
        <w:t>..……………………………..</w:t>
      </w:r>
    </w:p>
    <w:p>
      <w:pPr>
        <w:pStyle w:val="Normal"/>
        <w:ind w:left="6300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zwisko imię lub nazwa firmy i adres oferenta)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l………………………………………………………..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dleśnictwo Oleśnica Śląska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Spacerowa 3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6 – 400 Oleśnic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FERTA NA DZIERŻAWĘ GRUNTÓW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8"/>
        </w:rPr>
        <w:t>Odpowiadając na ogłoszenie o pisemnym nieograniczonym przetargu ofertowym na dzierżawę gruntów, z przeznaczeniem na prowadzenie gospodarki rybackiej, z wyłączeniem organizacji komercyjnego łowiska w Nadleśnictwie Oleśnica Śląska z dnia 17.11.2015 r. składam ofertę na niżej wymienione grunty</w:t>
      </w:r>
      <w:r>
        <w:rPr/>
        <w:t>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417"/>
        <w:gridCol w:w="993"/>
        <w:gridCol w:w="1275"/>
        <w:gridCol w:w="993"/>
        <w:gridCol w:w="1134"/>
        <w:gridCol w:w="170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5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ś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m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ręb ew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ewid. dzia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dział, podod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.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żytek/klasa gle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jściowy współczynnik mnożnikowy za </w:t>
              <w:br/>
              <w:t>1 ha (kg karp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oferowany współczynnik mnożnikowy za </w:t>
              <w:br/>
              <w:t>1 ha (kg karpia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51" w:right="-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res do korespondencji(jeżeli jest inny niż ten powyżej): 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Ja niżej podpisany oświadczam, że zapoznałem się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 przedmiotem przetargu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- z wzorem umowy i akceptuje jej treść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- z warunkami i regulaminem przetargu.</w:t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exact" w:line="240"/>
        <w:ind w:left="684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odpis oferenta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14:00Z</dcterms:created>
  <dc:creator>nb</dc:creator>
  <dc:description/>
  <cp:keywords/>
  <dc:language>en-US</dc:language>
  <cp:lastModifiedBy>Agnieszka Gurboda</cp:lastModifiedBy>
  <cp:lastPrinted>2015-11-17T10:14:00Z</cp:lastPrinted>
  <dcterms:modified xsi:type="dcterms:W3CDTF">2015-11-17T09:14:00Z</dcterms:modified>
  <cp:revision>2</cp:revision>
  <dc:subject/>
  <dc:title>……………………………</dc:title>
</cp:coreProperties>
</file>