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</w:t>
      </w:r>
      <w:r>
        <w:rPr>
          <w:rFonts w:cs="Calibri" w:ascii="Calibri" w:hAnsi="Calibri"/>
          <w:sz w:val="28"/>
          <w:szCs w:val="28"/>
        </w:rPr>
        <w:t>..……………………………..</w:t>
      </w:r>
    </w:p>
    <w:p>
      <w:pPr>
        <w:pStyle w:val="Normal"/>
        <w:ind w:left="630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isko imię lub nazwa firmy i adres oferenta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………………………………………………………..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dleśnictwo Oleśnica Śląska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Spacerowa 3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6 – 400 Oleśni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ERTA NA DZIERŻAWĘ GRUNTÓW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8"/>
        </w:rPr>
        <w:t>Odpowiadając na ogłoszenie o pisemnym nieograniczonym przetargu ofertowym na dzierżawę gruntów, z przeznaczeniem na prowadzenie gospodarki rybackiej, z wyłączeniem organizacji komercyjnego łowiska w Nadleśnictwie Oleśnica Śląska z dnia 01.10.2015 r. składam ofertę na niżej wymienione grunty</w:t>
      </w:r>
      <w:r>
        <w:rPr/>
        <w:t>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993"/>
        <w:gridCol w:w="1275"/>
        <w:gridCol w:w="993"/>
        <w:gridCol w:w="1134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ęb ew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ewid.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dział, podod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.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żytek/klasa gle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jściowy współczynnik mnożnikowy za </w:t>
              <w:br/>
              <w:t>1 ha (kg karp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oferowany współczynnik mnożnikowy za </w:t>
              <w:br/>
              <w:t>1 ha (kg karpia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1" w:righ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do korespondencji(jeżeli jest inny niż ten powyżej):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Ja niżej podpisany oświadczam, że zapoznałem się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 przedmiotem przetargu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- z wzorem umowy i akceptuje jej treść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- z warunkami i regulaminem przetargu.</w:t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exact" w:line="240"/>
        <w:ind w:left="684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oferenta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1:00Z</dcterms:created>
  <dc:creator>nb</dc:creator>
  <dc:description/>
  <cp:keywords/>
  <dc:language>en-US</dc:language>
  <cp:lastModifiedBy>Agnieszka Gurboda</cp:lastModifiedBy>
  <cp:lastPrinted>2015-09-01T12:02:00Z</cp:lastPrinted>
  <dcterms:modified xsi:type="dcterms:W3CDTF">2015-10-05T09:17:00Z</dcterms:modified>
  <cp:revision>8</cp:revision>
  <dc:subject/>
  <dc:title>……………………………</dc:title>
</cp:coreProperties>
</file>